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о  статьей 39 Федерального закона от 05.04.2013 № 44–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п</w:t>
      </w:r>
      <w:r>
        <w:rPr>
          <w:szCs w:val="28"/>
        </w:rPr>
        <w:t>орядком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, утвержденным постановлением администрации Пермского муниципального района от 23.09.2019 № 590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Утвердить прилагаемое Положение о единой комиссии по определению поставщиков (подрядчиков, исполнителей) при осуществлении закупок товаров, работ, услуг для обеспечения нужд заказчиков Пермского муниципального район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Cs w:val="28"/>
        </w:rPr>
        <w:tab/>
        <w:t>распоряжение администрации Пермского муниципального района от 26.04.2016 № 73-р «Об утверждении единой комиссии на осуществление закупок путем проведения конкурсов, аукционов в электронной форме, запросов котировок и запросов предложений администрации Пермского муниципального района»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распоряжение администрации Пермского муниципального района от 02.06.2016 № 106-р «О внесении изменений в состав единой комиссии, утвержденный распоряжением администрации Пермского муниципального района»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 и распространяется на правоотношения, возникшие с 25.11.2019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>И.п. главы администрации</w:t>
        <w:br/>
        <w:t>муниципального района                                                                             В.П. Ваганов</w:t>
      </w:r>
    </w:p>
    <w:p>
      <w:pPr>
        <w:pStyle w:val="ConsNormal"/>
        <w:widowControl/>
        <w:ind w:left="59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9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Normal"/>
        <w:widowControl/>
        <w:ind w:left="5984" w:hanging="17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ого муниципального района 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     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21530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534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>
          <w:rFonts w:eastAsia="Times-Bold;MS Gothic"/>
          <w:b/>
          <w:b/>
          <w:bCs/>
          <w:sz w:val="28"/>
          <w:szCs w:val="28"/>
        </w:rPr>
      </w:pPr>
      <w:r>
        <w:rPr>
          <w:rFonts w:eastAsia="Times-Bold;MS Gothic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Times-Bold;MS Gothic"/>
          <w:b/>
          <w:b/>
          <w:bCs/>
          <w:sz w:val="28"/>
          <w:szCs w:val="28"/>
        </w:rPr>
      </w:pPr>
      <w:r>
        <w:rPr>
          <w:rFonts w:eastAsia="Times-Bold;MS Gothic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Times-Bold;MS Gothic"/>
          <w:b/>
          <w:b/>
          <w:bCs/>
          <w:sz w:val="28"/>
          <w:szCs w:val="28"/>
        </w:rPr>
      </w:pPr>
      <w:r>
        <w:rPr>
          <w:rFonts w:eastAsia="Times-Bold;MS Gothic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360"/>
        <w:jc w:val="center"/>
        <w:rPr>
          <w:rFonts w:eastAsia="Times-Bold;MS Gothic"/>
          <w:b/>
          <w:b/>
          <w:bCs/>
          <w:color w:val="FF0000"/>
          <w:sz w:val="28"/>
          <w:szCs w:val="28"/>
        </w:rPr>
      </w:pPr>
      <w:r>
        <w:rPr>
          <w:rFonts w:eastAsia="Times-Bold;MS Gothic"/>
          <w:b/>
          <w:bCs/>
          <w:sz w:val="28"/>
          <w:szCs w:val="28"/>
        </w:rPr>
        <w:t>О ЕДИНОЙ КОМИССИИ ПО ОПРЕДЕЛЕНИЮ ПОСТАВЩИКОВ (ПОДРЯДЧИКОВ, ИСПОЛНИТЕЛЕЙ) ПРИ ОСУЩЕСТВЛЕНИИ ЗАКУПОК ТОВАРОВ, РАБОТ, УСЛУГ ДЛЯ ОБЕСПЕЧНИЯ НУЖД ЗАКАЗЧИКОВ ПЕРМСКОГО МУНИЦИПАЛЬНОГО РАЙОНА</w:t>
      </w:r>
    </w:p>
    <w:p>
      <w:pPr>
        <w:pStyle w:val="Normal"/>
        <w:autoSpaceDE w:val="false"/>
        <w:spacing w:lineRule="exact" w:line="360"/>
        <w:rPr>
          <w:rFonts w:eastAsia="Times-Bold;MS Gothic"/>
          <w:b/>
          <w:b/>
          <w:bCs/>
          <w:color w:val="FF0000"/>
          <w:sz w:val="28"/>
          <w:szCs w:val="28"/>
        </w:rPr>
      </w:pPr>
      <w:r>
        <w:rPr>
          <w:rFonts w:eastAsia="Times-Bold;MS Gothic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0" w:after="200"/>
        <w:jc w:val="center"/>
        <w:rPr>
          <w:rFonts w:eastAsia="Times-Bold;MS Gothic"/>
          <w:b/>
          <w:b/>
          <w:bCs/>
          <w:sz w:val="28"/>
          <w:szCs w:val="28"/>
        </w:rPr>
      </w:pPr>
      <w:r>
        <w:rPr>
          <w:rFonts w:eastAsia="Times-Bold;MS Gothic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/>
      </w:pPr>
      <w:r>
        <w:rPr>
          <w:rFonts w:eastAsia="Times-Roman;MS Gothic"/>
          <w:sz w:val="28"/>
          <w:szCs w:val="28"/>
        </w:rPr>
        <w:t xml:space="preserve">Настоящее Положение о единой комиссии </w:t>
      </w:r>
      <w:r>
        <w:rPr>
          <w:rFonts w:eastAsia="Calibri"/>
          <w:sz w:val="28"/>
          <w:szCs w:val="28"/>
          <w:lang w:eastAsia="en-US"/>
        </w:rPr>
        <w:t>по определению поставщиков (подрядчиков, исполнителей) при осуществлении закупок товаров, работ, услуг</w:t>
      </w:r>
      <w:r>
        <w:rPr>
          <w:rFonts w:eastAsia="Times-Roman;MS Gothic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обеспечения нужд заказчиков Пермского муниципального района (функциональных органов администрации Пермского муниципального района,  муниципальных казенных и  бюджетных учреждений) (далее – Заказчики), осуществляющим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</w:t>
      </w:r>
      <w:r>
        <w:rPr>
          <w:rFonts w:eastAsia="Times-Roman;MS Gothic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закупок товаров, работ, услуг для обеспечения нужд Пермского муниципального района </w:t>
      </w:r>
      <w:r>
        <w:rPr>
          <w:rFonts w:eastAsia="Times-Roman;MS Gothic"/>
          <w:sz w:val="28"/>
          <w:szCs w:val="28"/>
        </w:rPr>
        <w:t>путем проведения конкурсов (</w:t>
      </w:r>
      <w:r>
        <w:rPr>
          <w:rFonts w:eastAsia="Calibri"/>
          <w:sz w:val="28"/>
          <w:szCs w:val="28"/>
          <w:lang w:eastAsia="en-US"/>
        </w:rPr>
        <w:t>открытый конкурс в электронной форме</w:t>
      </w:r>
      <w:r>
        <w:rPr>
          <w:rFonts w:eastAsia="Times-Roman;MS Gothic"/>
          <w:sz w:val="28"/>
          <w:szCs w:val="28"/>
        </w:rPr>
        <w:t>), аукционов (аукцион в электронной форме), запросов котировок в электронной форме, запросов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0 Федерального закона № 44-ФЗ, запросов предложений в электронной форме (далее – Положение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-Roman;MS Gothic"/>
          <w:sz w:val="28"/>
          <w:szCs w:val="28"/>
        </w:rPr>
        <w:t xml:space="preserve">определяет цели и задачи создания, порядок формирования и работы, требования к составу и функции единой комиссии по определению поставщиков (подрядчиков, исполнителей) для Заказчиков при осуществлении закупок  (далее – Единая комиссия), а так же полномочия и сферу ответственности членов Единой комиссии. </w:t>
      </w:r>
    </w:p>
    <w:p>
      <w:pPr>
        <w:pStyle w:val="Normal"/>
        <w:numPr>
          <w:ilvl w:val="3"/>
          <w:numId w:val="9"/>
        </w:numPr>
        <w:autoSpaceDE w:val="false"/>
        <w:ind w:left="0" w:firstLine="567"/>
        <w:jc w:val="both"/>
        <w:rPr/>
      </w:pPr>
      <w:r>
        <w:rPr>
          <w:rFonts w:eastAsia="Times-Roman;MS Gothic"/>
          <w:sz w:val="28"/>
          <w:szCs w:val="28"/>
        </w:rPr>
        <w:t>Единая комиссия создается в целях определения поставщиков (подрядчиков, исполнителей) путем проведения конкурсов (открытый конкурс в электронной форме), аукционов (аукцион в электронной форме), запросов котировок в электронной форме,</w:t>
      </w:r>
      <w:r>
        <w:rPr>
          <w:rFonts w:cs="Arial" w:ascii="Arial" w:hAnsi="Arial"/>
          <w:color w:val="313031"/>
          <w:sz w:val="21"/>
          <w:szCs w:val="21"/>
          <w:shd w:fill="FFFFFF" w:val="clear"/>
        </w:rPr>
        <w:t xml:space="preserve"> </w:t>
      </w:r>
      <w:r>
        <w:rPr>
          <w:rFonts w:eastAsia="Times-Roman;MS Gothic"/>
          <w:sz w:val="28"/>
          <w:szCs w:val="28"/>
        </w:rPr>
        <w:t>запросов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0 Федерального закона № 44-ФЗ, запросов предложений в электронной форме для обеспечения нужд заказчиков Пермского муниципального района (далее – Заказчики).</w:t>
      </w:r>
    </w:p>
    <w:p>
      <w:pPr>
        <w:pStyle w:val="Normal"/>
        <w:numPr>
          <w:ilvl w:val="3"/>
          <w:numId w:val="9"/>
        </w:numPr>
        <w:autoSpaceDE w:val="false"/>
        <w:ind w:left="0" w:firstLine="709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Единая комиссия в своей деятельности руководствуется:</w:t>
      </w:r>
    </w:p>
    <w:p>
      <w:pPr>
        <w:pStyle w:val="Normal"/>
        <w:autoSpaceDE w:val="false"/>
        <w:ind w:left="142" w:hanging="0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left="142" w:hanging="0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- Бюджетным кодексом Российской Федерации;</w:t>
      </w:r>
    </w:p>
    <w:p>
      <w:pPr>
        <w:pStyle w:val="Normal"/>
        <w:autoSpaceDE w:val="false"/>
        <w:spacing w:lineRule="exact" w:line="360"/>
        <w:ind w:left="142" w:hanging="0"/>
        <w:jc w:val="both"/>
        <w:rPr/>
      </w:pPr>
      <w:r>
        <w:rPr>
          <w:rFonts w:eastAsia="Times-Roman;MS Gothic"/>
          <w:sz w:val="28"/>
          <w:szCs w:val="28"/>
        </w:rPr>
        <w:t>- Федеральным закона № 44-ФЗ;</w:t>
      </w:r>
    </w:p>
    <w:p>
      <w:pPr>
        <w:pStyle w:val="Normal"/>
        <w:autoSpaceDE w:val="false"/>
        <w:spacing w:lineRule="exact" w:line="360"/>
        <w:ind w:left="142" w:hanging="0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 xml:space="preserve">- иными федеральными законами, нормативными правовыми актами Российской Федерации о закупках; </w:t>
      </w:r>
    </w:p>
    <w:p>
      <w:pPr>
        <w:pStyle w:val="Normal"/>
        <w:autoSpaceDE w:val="false"/>
        <w:spacing w:lineRule="exact" w:line="360"/>
        <w:ind w:left="142" w:hanging="0"/>
        <w:jc w:val="both"/>
        <w:rPr/>
      </w:pPr>
      <w:r>
        <w:rPr>
          <w:rFonts w:eastAsia="Times-Roman;MS Gothic"/>
          <w:sz w:val="28"/>
          <w:szCs w:val="28"/>
        </w:rPr>
        <w:t xml:space="preserve">- нормативными правовыми актами Пермского края, Пермского муниципального района о закупках; </w:t>
      </w:r>
    </w:p>
    <w:p>
      <w:pPr>
        <w:pStyle w:val="Normal"/>
        <w:autoSpaceDE w:val="false"/>
        <w:spacing w:lineRule="exact" w:line="360"/>
        <w:ind w:left="142" w:hanging="0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- настоящим Положение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4. В процессе осуществления своей деятельности Единая комиссия взаимодействует с заказчиками, органом, уполномоченным на определение поставщиков (подрядчиков, исполнителей) для заказчиков Пермского муниципального района (далее - Уполномоченный орган), осуществляющих закупки товаров, работ, услуг, в соответствии Федеральным законом № 44-ФЗ, для обеспечения нужд Пермского муниципального района, в порядке, установленном настоящим Положение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заказчики, уполномоченный орган вправе привлечь на основе контракта специализированную организацию для выполнения отдельных функций заказчика по определению поставщика (подрядчика, исполнителя)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Times-Roman;MS Gothic"/>
          <w:b/>
          <w:b/>
          <w:bCs/>
          <w:sz w:val="28"/>
          <w:szCs w:val="28"/>
        </w:rPr>
      </w:pPr>
      <w:r>
        <w:rPr>
          <w:rFonts w:eastAsia="Times-Roman;MS Gothic"/>
          <w:b/>
          <w:bCs/>
          <w:sz w:val="28"/>
          <w:szCs w:val="28"/>
        </w:rPr>
        <w:t>II. Цели и задачи Единой комиссии</w:t>
      </w:r>
    </w:p>
    <w:p>
      <w:pPr>
        <w:pStyle w:val="Normal"/>
        <w:ind w:firstLine="567"/>
        <w:jc w:val="both"/>
        <w:rPr/>
      </w:pPr>
      <w:r>
        <w:rPr>
          <w:rFonts w:eastAsia="Times-Roman;MS Gothic"/>
          <w:sz w:val="28"/>
          <w:szCs w:val="28"/>
        </w:rPr>
        <w:t xml:space="preserve">2.1. Единая комиссия создается в целях </w:t>
      </w:r>
      <w:r>
        <w:rPr>
          <w:sz w:val="28"/>
          <w:szCs w:val="28"/>
        </w:rPr>
        <w:t xml:space="preserve">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-Roman;MS Gothic"/>
          <w:sz w:val="28"/>
          <w:szCs w:val="28"/>
        </w:rPr>
        <w:t>2.2. Задачи Единой комиссии: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 xml:space="preserve">соблюдение законодательства Российской Федерации </w:t>
        <w:br/>
        <w:t>и обеспечение объективности при принятии решений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создание равных условий для обеспечения конкуренции между участниками закупок</w:t>
      </w:r>
      <w:r>
        <w:rPr>
          <w:rFonts w:eastAsia="Times-Roman;MS Gothic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обеспечение открытости и прозрачности, развитие добросовестной конкуренции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предотвращение коррупции и других злоупотреблений в сфере закупок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осуществление закупок товаров, работ, услуг на профессиональной основе с привлечением квалифицированных специалистов, обладающих теоретическими знаниями и навыками в сфере закупок.</w:t>
      </w:r>
    </w:p>
    <w:p>
      <w:pPr>
        <w:pStyle w:val="Normal"/>
        <w:autoSpaceDE w:val="false"/>
        <w:spacing w:lineRule="exact" w:line="360"/>
        <w:jc w:val="center"/>
        <w:rPr>
          <w:rFonts w:eastAsia="Times-Roman;MS Gothic"/>
          <w:b/>
          <w:b/>
          <w:bCs/>
          <w:sz w:val="28"/>
          <w:szCs w:val="28"/>
        </w:rPr>
      </w:pPr>
      <w:r>
        <w:rPr>
          <w:rFonts w:eastAsia="Times-Roman;MS Gothic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Times-Roman;MS Gothic"/>
          <w:b/>
          <w:b/>
          <w:bCs/>
          <w:sz w:val="28"/>
          <w:szCs w:val="28"/>
        </w:rPr>
      </w:pPr>
      <w:r>
        <w:rPr>
          <w:rFonts w:eastAsia="Times-Roman;MS Gothic"/>
          <w:b/>
          <w:bCs/>
          <w:sz w:val="28"/>
          <w:szCs w:val="28"/>
        </w:rPr>
        <w:t>III. Порядок формирования Еди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Gothic"/>
          <w:sz w:val="28"/>
          <w:szCs w:val="28"/>
        </w:rPr>
        <w:t xml:space="preserve">Единая комиссия является коллегиальным органом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Times-Roman;MS Gothic"/>
          <w:sz w:val="28"/>
          <w:szCs w:val="28"/>
        </w:rPr>
        <w:t>о осуществлению закупок товаров, работ, услуг для Заказчиков, действующим на постоянной основе, без дополнительной платы, без отрыва от основного места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сональный состав Единой комиссии, ее председатель, заместитель председателя, секретарь и члены единой комиссии формируется и утверждается распорядительным документом </w:t>
      </w:r>
      <w:r>
        <w:rPr>
          <w:rFonts w:eastAsia="Times-Roman;MS Gothic"/>
          <w:sz w:val="28"/>
          <w:szCs w:val="28"/>
        </w:rPr>
        <w:t xml:space="preserve"> администрации Пермского муниципального района</w:t>
      </w:r>
      <w:r>
        <w:rPr>
          <w:rFonts w:eastAsia="Calibri"/>
          <w:sz w:val="28"/>
          <w:szCs w:val="28"/>
        </w:rPr>
        <w:t>. Число членов Единой комиссии должно быть не менее пяти челове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Председатель, заместитель председателя, секретарь Единой комиссии также являются членами Еди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-Roman;MS Gothic"/>
          <w:sz w:val="28"/>
          <w:szCs w:val="28"/>
        </w:rPr>
        <w:t>Состав членов единой комиссии формируется преимущественно из числа лиц, прошедших профессиональную переподготовку или повышение квалификации в сфере закупо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Times-Roman;MS Gothic"/>
          <w:sz w:val="36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Членами комиссии не могут быть физические лица, определенные</w:t>
        <w:br/>
        <w:t xml:space="preserve"> частью 6 статьи 39 Федерального закона № 44-Ф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Gothic"/>
          <w:sz w:val="28"/>
          <w:szCs w:val="28"/>
        </w:rPr>
        <w:t>В случае выявления в составе Единой комиссии физических лиц, указанных в пункте 3.4 Положения, Уполномоченный орган обязан произвести их замену на иных физических лиц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Gothic"/>
          <w:sz w:val="28"/>
          <w:szCs w:val="28"/>
        </w:rPr>
        <w:t>Замена членов Единой комиссии осуществляется по решению</w:t>
      </w:r>
      <w:r>
        <w:rPr>
          <w:rFonts w:eastAsia="Calibri"/>
          <w:sz w:val="28"/>
          <w:szCs w:val="28"/>
          <w:lang w:eastAsia="en-US"/>
        </w:rPr>
        <w:t xml:space="preserve"> администрации Пермского муниципального района, по согласованию с заказчиком</w:t>
      </w:r>
      <w:r>
        <w:rPr>
          <w:rFonts w:eastAsia="Times-Roman;MS Gothic"/>
          <w:sz w:val="28"/>
          <w:szCs w:val="28"/>
        </w:rPr>
        <w:t xml:space="preserve"> в порядке, установленном в пункте 3.2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Gothic"/>
          <w:sz w:val="28"/>
          <w:szCs w:val="28"/>
        </w:rPr>
        <w:t xml:space="preserve">В случае невозможности личного присутствия члена Единой комиссии на заседании Единой комиссии по уважительной причине </w:t>
        <w:br/>
        <w:t>в соответствии с трудовым законодательством Российской Федерации в состав Единой комиссии включается кандидатура, предложенная уполномоченным органом на замену временно отсутствующего члена Единой комиссии.</w:t>
      </w:r>
    </w:p>
    <w:p>
      <w:pPr>
        <w:pStyle w:val="Normal"/>
        <w:autoSpaceDE w:val="false"/>
        <w:spacing w:lineRule="exact" w:line="360"/>
        <w:rPr>
          <w:rFonts w:eastAsia="Times-Roman;MS Gothic"/>
          <w:b/>
          <w:b/>
          <w:bCs/>
          <w:sz w:val="28"/>
          <w:szCs w:val="28"/>
        </w:rPr>
      </w:pPr>
      <w:r>
        <w:rPr>
          <w:rFonts w:eastAsia="Times-Roman;MS Gothic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-Roman;MS Gothic"/>
          <w:b/>
          <w:b/>
          <w:bCs/>
          <w:sz w:val="28"/>
          <w:szCs w:val="28"/>
        </w:rPr>
      </w:pPr>
      <w:r>
        <w:rPr>
          <w:rFonts w:eastAsia="Times-Roman;MS Gothic"/>
          <w:b/>
          <w:bCs/>
          <w:sz w:val="28"/>
          <w:szCs w:val="28"/>
        </w:rPr>
        <w:t>IV. Функции единой коми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Единая Комиссия осуществляет функции конкурсных, аукционных, котировочных комиссий и комиссий по рассмотрению заявок на участие в запросе предложений и окончательных предложений, при это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-Roman;MS Gothic"/>
          <w:sz w:val="28"/>
          <w:szCs w:val="28"/>
        </w:rPr>
        <w:t>4.1.1. Функции Комиссии при осуществлении закупок путем проведении открытых конкурсов в электронной форме (далее – конкурс)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_Hlk5790306"/>
      <w:bookmarkEnd w:id="0"/>
      <w:r>
        <w:rPr>
          <w:rFonts w:eastAsia="Calibri"/>
          <w:sz w:val="28"/>
          <w:szCs w:val="28"/>
          <w:lang w:eastAsia="en-US"/>
        </w:rPr>
        <w:t>1) принимает решение о допуске участника закупки, подавшего заявку на участие в конкурсе, к участию в нем и о признании этого участника закупки участником конкурса или об отказе в допуске к участию в конкурс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ет оценку первых частей заявок на участие в конкурсе участников закупки, допущенных к участию в конкурсе, по критериям, установленным в конкурсной документ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_Hlk5790306"/>
      <w:bookmarkStart w:id="2" w:name="_Hlk5790702"/>
      <w:bookmarkEnd w:id="1"/>
      <w:bookmarkEnd w:id="2"/>
      <w:r>
        <w:rPr>
          <w:rFonts w:eastAsia="Calibri"/>
          <w:sz w:val="28"/>
          <w:szCs w:val="28"/>
          <w:lang w:eastAsia="en-US"/>
        </w:rPr>
        <w:t>3) фиксирует результаты рассмотрения и оценки первых частей заявок на участие в конкурсе в протоколе рассмотрения и оценки первых частей заявок, который подписывают все присутствующие на заседании члены Единой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ссматривает вторые части заявок на участие в конкурсе, документы и информацию, участников конкурса, предусмотренные Федеральным законом № 44-ФЗ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Федеральным законом № 44-ФЗ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тстраняет участника конкурса от участия в конкурсе на любом этапе его проведения в случае установления недостоверности информации, представленной участником конкурс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оводит оценку вторых частей заявок на участие в конкурсе, в отношении которых принято решение о соответствии требованиям, установленным конкурсной документаци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 фиксирует результаты рассмотрения и оценки вторых частей заявок в протоколе рассмотрения и оценки вторых частей заявок на участие в конкурсе, который подписывают все присутствующие на заседании члены комисс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При проведении аукциона в электронной форме (далее – аукцион) Единая комиссия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оверку первых и вторых частей заявок на участие в аукционе, содержащие информацию, предусмотренную Федеральным законом № 44-ФЗ, на соответствие требованиям, установленным документацией об аукц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, которые предусмотрены Федеральным законом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иксирует результаты рассмотрения первых частей заявок на участие в аукционе в протоколе рассмотрения первых частей заявок, который подписывают все присутствующие на заседании член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, на основании результатов рассмотрения вторых частей заявок на участие в аукционе, о соответствии или о несоответствии заявки на участие в аукционе требованиям, установленным документацией об аукционе, в порядке и по основаниям, которые предусмотрены Федеральным законом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присваивает каждой заявке на участие в аукционе порядковый номер в порядке уменьшения степени выгодности содержащихся в них условий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ксирует результаты рассмотрения заявок на участие в аукционе в протоколе подведения итогов такого аукциона, который подписывают все присутствующие на заседании члены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тстраняет участника аукциона от участия в аукционе на любом этапе его проведения в случае установления недостоверности информации, представленной участник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5182745"/>
      <w:bookmarkEnd w:id="3"/>
      <w:r>
        <w:rPr>
          <w:sz w:val="28"/>
          <w:szCs w:val="28"/>
        </w:rPr>
        <w:t xml:space="preserve">4.1.3. При проведении запроса котировок в электронной форме, запроса котировок в целях оказания гуманитарной помощи либо ликвидации последствий чрезвычайных ситуаций природного или техногенного характера (далее – запрос котировок) </w:t>
      </w:r>
      <w:bookmarkStart w:id="4" w:name="_Hlk5189267"/>
      <w:r>
        <w:rPr>
          <w:sz w:val="28"/>
          <w:szCs w:val="28"/>
        </w:rPr>
        <w:t>Единая комиссия осуществляет следующие функции</w:t>
      </w:r>
      <w:bookmarkEnd w:id="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5182745"/>
      <w:bookmarkEnd w:id="5"/>
      <w:r>
        <w:rPr>
          <w:sz w:val="28"/>
          <w:szCs w:val="28"/>
        </w:rPr>
        <w:t>1) рассматривает заявки на участие в запросе котировок требованиям, установленным в извещении о проведении запроса котир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ет решение о признании заявки на участие в запросе котировок и участника такого запроса, подавшего данную заявку, соответствующими либо решение о несоответствии заявки и (или) участника требованиям, установленным в извещении о проведении запроса котирово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принимает решение об отклонении заявки на участие в запросе котир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иксирует результаты рассмотрения заявок в протоколе рассмотрения заявок на участие в запросе котировок, который подписывают все присутствующие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При проведении запроса предложений в электронной форме (далее – запрос предложений) Единая комиссия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заявки на участие в запросе предложений на соответствие требованиям, установленным извещением и документацией о проведении запроса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траняет участника запроса предложений, подавшего заявку, которая не соответствует требованиям, установленным извещением о проведении запроса предложений и (или) документацией о проведении запроса предложений или предоставившего недостоверную информацию, а также в случаях, предусмотренных нормативными правовыми актами, принятыми в соответствии со ст. 14 Федерального закона № 44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ивает заявки участников запроса предложений на основании критериев, указанных в документации о проведении запроса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иксирует результаты рассмотрения и оценки заявок на участие в запросе предложений в протоколе проведения запроса предложений, который подписывают все присутствующие на заседании член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окончательные предложения участников запроса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иксирует результаты рассмотрения окончательных предложений в итоговом протоколе, который подписывают все присутствующие на заседании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Единая комиссия определяет победителей конкурсов, аукционов, запросов котировок, запросов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Единая комиссия принимает решение о признании конкурсов, аукционов, запросов котировок, запросов предложений несостоявшимися в случаях, установленных Федеральным законом № 44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Единая комиссия оформляет иные протоколы заседаний Единой комиссии, в том числе по исполнению предписаний органа, уполномоченного на осуществление контроля в сфере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уществляет иные функции, установленные законодательством Российской Федерации и иными нормативными правовыми актами Российской Федерации в сфере закупок, нормативными правовыми актами Пермского края, нормативными правовыми актами Пермского муниципального района и настоящим Положение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Times-Roman;MS Gothic"/>
          <w:b/>
          <w:b/>
          <w:bCs/>
          <w:sz w:val="28"/>
          <w:szCs w:val="28"/>
        </w:rPr>
      </w:pPr>
      <w:bookmarkStart w:id="6" w:name="_Hlk5790702"/>
      <w:bookmarkEnd w:id="6"/>
      <w:r>
        <w:rPr>
          <w:rFonts w:eastAsia="Times-Roman;MS Gothic"/>
          <w:b/>
          <w:bCs/>
          <w:sz w:val="28"/>
          <w:szCs w:val="28"/>
        </w:rPr>
        <w:t>V. Права и обязанности членов единой коми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Члены единой комиссии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ть и руководствоваться в своей работе требованиями законодательства Российской Федерации и настоящего Поло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принимать решения в пределах своей компетенции, предусмотренной </w:t>
      </w:r>
      <w:r>
        <w:rPr>
          <w:rFonts w:eastAsia="Times-Roman;MS Gothic" w:cs="Arial"/>
          <w:sz w:val="28"/>
          <w:szCs w:val="28"/>
        </w:rPr>
        <w:t>Федеральным законом № 44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ть особенности осуществления закупок у субъектов малого предпринимательства, социально ориентированных некоммерческих организаций в соответствии с законодательством Российской Федерации в случаях, установленных в документации, извеще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ять преимущества участникам закупки, являющимся учреждениями и предприятиями уголовно-исполнительной системы и(или) организациями инвалидов, в случае установления таких преимуществ в извещении об осуществлении закупки, документации, извещении в размере, установленном в документации, извещении,  в порядке, установленном законодательством Российской Федерации и иными нормативными правовыми актами Российской Федерации о закупк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ть ограничения участия в определении поставщиков (подрядчиков, исполнителей) 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ях, установленных в документации, извещении в порядке, установленном законодательством Российской Федерации и иными нормативными правовыми актами Российской Федерации о закуп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0" w:firstLine="567"/>
        <w:jc w:val="both"/>
        <w:rPr/>
      </w:pPr>
      <w:r>
        <w:rPr>
          <w:rFonts w:eastAsia="Times-Roman;MS Gothic"/>
          <w:sz w:val="28"/>
          <w:szCs w:val="28"/>
        </w:rPr>
        <w:t>не допускать разглашения сведений, в том числе составляющих государственную, служебную или коммерческую тайну, ставших известными в ходе проведения закупки, кроме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Calibri"/>
          <w:sz w:val="28"/>
          <w:szCs w:val="28"/>
        </w:rPr>
        <w:t>лично присутствовать на заседаниях единой комиссии. Отсутствие членов единой комиссии на заседаниях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подписывать протоколы заседаний единой комиссии в сроки, установленные Федеральным законом № 44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блюдать запрет на проведение переговоров с участником закупки, в случаях установленных статьей 46 </w:t>
      </w:r>
      <w:r>
        <w:rPr>
          <w:rFonts w:eastAsia="Times-Roman;MS Gothic"/>
          <w:sz w:val="28"/>
          <w:szCs w:val="28"/>
        </w:rPr>
        <w:t>Федерального закона № 44-ФЗ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-Roman;MS Gothic"/>
          <w:sz w:val="28"/>
          <w:szCs w:val="28"/>
        </w:rPr>
        <w:t>исполнять предписания уполномоченных на осуществление контроля в сфере закупок федерального органа исполнительной власти, органа исполнительной власти Пермского края, органа местного самоуправления муниципального образования об устранении выявленных ими нарушений законодательства Российской Федерации и (или) иных нормативных правовых актов Российской Федерации о закуп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олнять декларацию отсутствия конфликта интересов по установленной форме Декларация отсутствия или наличия конфликта интересов (Приложение № 1) при осуществлении функций Единой комиссии, установленных действующим законодательством, по каждой закупк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Члены единой комиссии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-Roman;MS Gothic"/>
          <w:sz w:val="28"/>
          <w:szCs w:val="28"/>
        </w:rPr>
        <w:t xml:space="preserve">знакомиться со всеми представленными участниками закупок документами и сведениями, входящими в состав заявки на участие в </w:t>
      </w:r>
      <w:r>
        <w:rPr>
          <w:rFonts w:eastAsia="Calibri"/>
          <w:sz w:val="28"/>
          <w:szCs w:val="28"/>
          <w:lang w:eastAsia="en-US"/>
        </w:rPr>
        <w:t>конкурсе, аукционе, запросе котировок, запросе предложений, документами участников закупки</w:t>
      </w:r>
      <w:r>
        <w:rPr>
          <w:rFonts w:eastAsia="Times-Roman;MS Gothic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выступать по вопросам повестки дня на заседании Еди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 xml:space="preserve">обратиться к Заказчику с требованием запросить </w:t>
        <w:br/>
        <w:t xml:space="preserve">у соответствующих органов и организаций сведения о проведении ликвидации участников закупки - юридических лиц, подавших заявки на участие </w:t>
        <w:br/>
        <w:t>в закупке, о принятии арбитражным судом решения о признании таких участников - юридических лиц, индивидуальных предпринимателей несостоятельными (банкротами) и об открытии конкурсного производства, о приостановлении деятельности таких участников в порядке, предусмотренном Кодексом Российской Федерации об административных правонарушениях, на дату подачи заявки на участие в закупке, о наличии у таких участников недоимки по налогам, сборам, задолженности по иным обязательным платежам в бюджеты бюджетной системы Российской Федерации (за исключением случаев, установленных пунктом 5 части 1 статьи 31 Федерального закона № 44-ФЗ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, об обжаловании указанных недоимки, задолженности и о результатах рассмотрения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оверять правильность содержания протоколов заседаний Единой комиссии, в том числе в</w:t>
      </w:r>
      <w:r>
        <w:rPr>
          <w:rFonts w:eastAsia="Times-Roman;MS Gothic"/>
          <w:sz w:val="28"/>
          <w:szCs w:val="28"/>
        </w:rPr>
        <w:t>носить исправления в протоколы заседаний Единой комиссии в целях исправления технических ошибок (опечаток), которые оформляются протоколом заседания единой комиссии и подписываются всеми членами Единой комиссии, присутствующими на заседании Еди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 xml:space="preserve">излагать в письменном виде особое мнение с занесением </w:t>
        <w:br/>
        <w:t>его в протоколы заседаний Единой комиссии в случае несогласия с принятыми реш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носить заседания Единой комиссии на другой день в случае непредставления Заказчиками либо специализированной организацией (в случае ее привлечения) материалов (заключений) к соответствующему заседанию Единой комиссии с соблюдением сроков проведения процедур закупок, установленных Федеральным законом № 44-ФЗ, извещением и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-Roman;MS Gothic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одить при необходимости внеочередные заседания Единой комиссии с соблюдением сроков проведения процедур закупок, установленных Федеральным законом №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ереговоров членами Единой комиссии с участником закупки в отношении заявок на участие в определении поставщика (подрядчика, исполнителя), окончательных предложений, в том числе</w:t>
        <w:br/>
        <w:t>в отношении заявки, окончательного предложения, поданных таким участником, не допускается до выявления победителя указанного определения, за исключением случаев, предусмотренных Федеральным законом № 44-ФЗ.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Gothic"/>
          <w:b/>
          <w:b/>
          <w:bCs/>
          <w:sz w:val="28"/>
          <w:szCs w:val="28"/>
        </w:rPr>
      </w:pPr>
      <w:r>
        <w:rPr>
          <w:rFonts w:eastAsia="Times-Roman;MS Gothic"/>
          <w:b/>
          <w:bCs/>
          <w:sz w:val="28"/>
          <w:szCs w:val="28"/>
        </w:rPr>
        <w:t>VI. Порядок работы Единой комисс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ой Единой комиссии руководит председатель Единой комиссии, а в случае отсутствия председателя Единой комиссии – Уполномоченный Председателем член Единой комиссии (далее – председательствующий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Назначение даты и времени заседаний Единой комиссии осуществляется членом Единой комиссии, осуществляющим функции секретаря (далее – секретарь Комиссии)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eastAsia="Times-Roman;MS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а Единой комиссии осуществляется на ее заседаниях. Заседания Единой комиссии проводятся в соответствии с графиком проведения заседаний Единой комиссии, формируемым секретарем Комиссии, с последующим уведомлением членов Единой комиссии о дате, месте и времени проведения заседания Единой комиссии за 2 рабочих дня до даты проведения засед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rFonts w:eastAsia="Times-Roman;MS Gothic" w:cs="Arial"/>
          <w:sz w:val="28"/>
          <w:szCs w:val="28"/>
        </w:rPr>
        <w:t xml:space="preserve">Единая комиссия </w:t>
      </w:r>
      <w:r>
        <w:rPr>
          <w:rFonts w:eastAsia="Calibri" w:cs="Arial"/>
          <w:sz w:val="28"/>
          <w:szCs w:val="28"/>
        </w:rPr>
        <w:t>правомочна осуществлять свои функции, если</w:t>
        <w:br/>
        <w:t>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Решения Единой комиссии принимаются простым большинством голосов от числа присутствующих на заседании членов Единой комиссии. При равенстве голосов голос председательствующего на заседании Единой комиссии является решающи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rFonts w:eastAsia="Calibri" w:cs="Arial"/>
          <w:sz w:val="28"/>
          <w:szCs w:val="28"/>
        </w:rPr>
        <w:t>В случае отсутствия председателя</w:t>
      </w:r>
      <w:r>
        <w:rPr>
          <w:rFonts w:eastAsia="Times-Roman;MS Gothic" w:cs="Arial"/>
          <w:sz w:val="28"/>
          <w:szCs w:val="28"/>
        </w:rPr>
        <w:t xml:space="preserve"> и заместителя председателя Единой</w:t>
        <w:br/>
        <w:t xml:space="preserve">комиссии </w:t>
      </w:r>
      <w:r>
        <w:rPr>
          <w:rFonts w:eastAsia="Calibri" w:cs="Arial"/>
          <w:sz w:val="28"/>
          <w:szCs w:val="28"/>
        </w:rPr>
        <w:t>ее работой руководит член Единой комиссии, который избирается большинством голосов из числа присутствующих на заседании членов Единой комиссии (председательствующий),</w:t>
      </w:r>
      <w:r>
        <w:rPr>
          <w:rFonts w:eastAsia="Times-Roman;MS Gothic"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что фиксируется в протоколе заседания Единой комиссии. В случае отсутствия председателя Единой комиссии, заместитель председателя Единой комиссии либо член Единой комиссии, избранный в соответствии с настоящим пунктом и выполняющий функции председателя, обладает всеми правами и выполняет все обязанности председателя Единой комиссии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Председатель Единой комиссии: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-Roman;MS Gothic"/>
          <w:sz w:val="28"/>
          <w:szCs w:val="28"/>
        </w:rPr>
        <w:t xml:space="preserve">осуществляет руководство работой Единой комиссии </w:t>
        <w:br/>
        <w:t>и обеспечивает выполнение настоящего Положения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 заседания Единой комиссии в соответствии с графиком проведения заседаний Единой комиссии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проведении внеочередного заседания Единой комиссии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яет о перерыве в работе заседания Единой комиссии и его продолжительности</w:t>
      </w:r>
      <w:r>
        <w:rPr>
          <w:rFonts w:eastAsia="Times-Roman;MS Gothic"/>
          <w:sz w:val="28"/>
          <w:szCs w:val="28"/>
        </w:rPr>
        <w:t>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яет заседание Единой комиссии правомочным или выносит решение о его переносе в случае отсутствия кворума или неготовности представителей Заказчика или представителей специализированной организации (в случае ее привлечения)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вает и закрывает заседание Единой комиссии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орядок рассмотрения обсуждаемых вопросов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ъясняет права участников закупки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яет (в случае необходимости) обязанности между членами Единой комисс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носит на обсуждение Единой комиссии вопрос о привлечении к работе комиссии экспертов (при необходимости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 в соответствии с законодательством Российской Федерации и иными нормативными правовыми актами Российской Федерации в сфере закупок, нормативными правовыми актами Пермского края, нормативными правовыми актами Пермского муниципального района и настоящим Положением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Секретарь единой комиссии: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формирует график заседаний Единой комиссии;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извещает членов Единой комиссии, представителя специализированной организации (в случае ее привлечения) и приглашенных лиц о дате, месте и времени проведения заседания Единой комиссии в срок, предусмотренный пунктом 6.3. настоящего Положения;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обеспечивает членов Единой комиссии и приглашенных лиц необходимыми материалами;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д началом заседания Единой комиссии информирует председателя (председательствующего на заседании) Единой комиссии о наличии кворума или его отсутствии и персональном составе членов Единой комиссии, присутствующих на заседании</w:t>
      </w:r>
      <w:r>
        <w:rPr>
          <w:rFonts w:eastAsia="Times-Roman;MS Gothic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товит проекты протоколов заседаний Единой комиссии и организует их подписание всеми членами Единой комиссии</w:t>
      </w:r>
      <w:r>
        <w:rPr>
          <w:rFonts w:eastAsia="Times-Roman;MS Gothic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eastAsia="Times-Roman;MS Gothic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формляет и направляет Заказчику,  специализированной организации (в случае ее привлечения) протоколы, составленные в ходе проведения закупок, а также информацию, предусмотренную Федеральным законом № 44-ФЗ в порядке и в сроки, установленные Федеральным законом № 44-ФЗ;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осуществляет иные действия организационно-технического характер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на заседании секретаря Единой комиссии</w:t>
        <w:br/>
        <w:t>его функции выполняет член Единой комиссии, уполномоченный</w:t>
        <w:br/>
        <w:t>на выполнение таких функций председателем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При голосовании каждый член Единой комиссии имеет один голос. Голосование осуществляется открыто. Принятие решения членами Единой комиссии путем проведения заочного голосования, а также делегирования ими своих полномочий иным лицам не допускаетс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eastAsia="Times-Roman;MS Gothic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 Комиссии (из числа представителей Заказчика, уполномоченной организации или представителя специализированной организации (в случае ее привлечения)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) докладывают на заседании Единой комиссии о предварительных итогах рассмотрения заявок на участие в аукционе, конкурсе, запросе котировок, запросе предложений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ют иные функции членов Единой комиссии, установленные законодательством Российской Федерации и иными нормативными правовыми актами Российской Федерации в сфере закупок, нормативными правовыми актами Пермского края, нормативными правовыми актами Пермского муниципального района и настоящим Положение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, привлекаемый Комиссией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ен обладать специальными знаниями по предмету закупки, подтверждаемыми соответствующими документами об образовании и (или) опыте работы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может быть лицом, являющимся либо в течение менее двух лет, предшествующих дате проведения экспертизы, являющимися должностным лицом или работником заказчика, осуществляющего проведение экспертизы, либо поставщика (подрядчика, исполнителя); лицом, имеющим имущественные интересы в заключении контракта, в отношении которого проводится экспертиза; лицом, являющимся близким родственником (определенные частью 6 статьи 39 Федерального закона), усыновителем или усыновленным с руководителем заказчика, членами Комиссии, руководителем контрактной службы, контрактным управляющим, должностным лицом или работником поставщика (подрядчика, исполнителя) либо состоящие с ними в браке, а также лицом, в случае если заказчик или поставщик (подрядчик, исполнитель) прямо и (или) косвенно (через третье лицо) может оказывать влияние на результат проводимой таким лицом экспертизы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вправе разглашать сведения, ставшие известными в ходе проведения экспертизы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, привлекаемый Единой комиссией, представляет Единой комиссии экспертное заключение, оформленное в письменном виде, по вопросам, поставленным перед ним Единой комиссией. Эксперт несет ответственность за дачу заведомо ложного заключения,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 вправе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иться с материалами закупки и задавать вопросы, относящиеся к предмету экспертизы;</w:t>
      </w:r>
    </w:p>
    <w:p>
      <w:pPr>
        <w:pStyle w:val="Normal"/>
        <w:numPr>
          <w:ilvl w:val="2"/>
          <w:numId w:val="4"/>
        </w:numPr>
        <w:ind w:left="0" w:firstLine="5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ывать в своем заключении обстоятельства, не относящиеся к предмету экспертизы, но установленные при проведении экспертизы, и имеющие значение для рассматриваемого вопроса;</w:t>
      </w:r>
    </w:p>
    <w:p>
      <w:pPr>
        <w:pStyle w:val="Normal"/>
        <w:numPr>
          <w:ilvl w:val="2"/>
          <w:numId w:val="4"/>
        </w:numPr>
        <w:ind w:left="0" w:firstLine="55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казаться от дачи заключения, если поставленные вопросы выходят за пределы его специальных познаний или если предоставленных ему материалов недостаточно для дачи заключения.</w:t>
      </w:r>
    </w:p>
    <w:p>
      <w:pPr>
        <w:pStyle w:val="Normal"/>
        <w:numPr>
          <w:ilvl w:val="2"/>
          <w:numId w:val="4"/>
        </w:numPr>
        <w:ind w:left="0" w:firstLine="5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ное заключение носит рекомендательный характер для членов Единой комиссии.</w:t>
      </w:r>
    </w:p>
    <w:p>
      <w:pPr>
        <w:pStyle w:val="Normal"/>
        <w:numPr>
          <w:ilvl w:val="2"/>
          <w:numId w:val="4"/>
        </w:numPr>
        <w:ind w:left="0" w:firstLine="5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ное заключение прилагается к протоколам, составленным в ходе проведения конкурса, аукциона, запроса предложений, запроса котировок и хранится у Уполномоченного органа вместе с другими документами по соответствующим закупк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Times-Roman;MS Gothic"/>
          <w:b/>
          <w:b/>
          <w:bCs/>
          <w:sz w:val="28"/>
          <w:szCs w:val="28"/>
        </w:rPr>
      </w:pPr>
      <w:r>
        <w:rPr>
          <w:rFonts w:eastAsia="Times-Roman;MS Gothic"/>
          <w:b/>
          <w:bCs/>
          <w:sz w:val="28"/>
          <w:szCs w:val="28"/>
        </w:rPr>
        <w:t>VII. Ответственность членов еди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</w:t>
        <w:tab/>
        <w:t>Члены Единой комиссии, виновные в нарушении законодательства Российской Федерации и(или) иных нормативных правовых актов Российской Федерации в сфере закупок, нормативных правовых актов Пермского края, нормативных правовых актов Пермского муниципального района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 Члены Единой комиссии, допустившие нарушение законодательства Российской Федерации и (или) иных нормативных правовых актов Российской Федерации в сфере закупок, нормативных правовых актов Пермского края, нормативных правовых актов Пермского муниципального района и настоящего Положения, могут быть заменены по решению Председателя Единой комисси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Члены Единой комиссии, допускающие систематическое нарушение настоящего Положения, в том числе периодически не участвующие в заседаниях Единой комиссии без уважительных причин, могут быть депремированы по представлению председателя Единой комисс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3" w:right="710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7.4. Члены Единой комиссии, добросовестно исполняющие свои обязанности, могут быть поощрены по представлению Председателя </w:t>
      </w:r>
      <w:r>
        <w:rPr>
          <w:rFonts w:eastAsia="Calibri"/>
          <w:sz w:val="28"/>
          <w:szCs w:val="28"/>
        </w:rPr>
        <w:t>Единой комиссии.</w:t>
      </w:r>
      <w:r>
        <w:rPr>
          <w:rFonts w:eastAsia="Times-Roman;MS Gothic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rStyle w:val="Style19"/>
          <w:rFonts w:eastAsia="Calibri" w:cs="Times New Roman"/>
          <w:sz w:val="28"/>
          <w:szCs w:val="28"/>
        </w:rPr>
        <w:t xml:space="preserve">Положению </w:t>
      </w:r>
      <w:r>
        <w:rPr>
          <w:sz w:val="28"/>
          <w:szCs w:val="28"/>
          <w:lang w:eastAsia="en-US"/>
        </w:rPr>
        <w:t xml:space="preserve">о единой комиссии по определению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вщиков  (подрядчиков, исполнителей) пр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и закупок товаров, работ,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луг для обеспечения нужд заказчиков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50" w:leader="none"/>
        </w:tabs>
        <w:autoSpaceDE w:val="false"/>
        <w:spacing w:lineRule="exact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Форма</w:t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сутствия или наличия конфликта интерес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744"/>
        <w:gridCol w:w="1745"/>
        <w:gridCol w:w="1745"/>
        <w:gridCol w:w="1745"/>
        <w:gridCol w:w="1745"/>
        <w:gridCol w:w="1745"/>
      </w:tblGrid>
      <w:tr>
        <w:trPr>
          <w:tblHeader w:val="true"/>
          <w:trHeight w:val="7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уация конфликта интере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я единой комисс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я председателя единой комисс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я единой комисс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лена единой комисс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 единой комисс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 единой комиссии</w:t>
            </w:r>
          </w:p>
        </w:tc>
      </w:tr>
      <w:tr>
        <w:trPr>
          <w:tblHeader w:val="true"/>
          <w:trHeight w:val="1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Являетесь ли Вы лицом, лично заинтересованным в результате определения поставщиков (подрядчиков, исполнителей)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ыли ли Вы привлечены в качестве экспертов </w:t>
              <w:br/>
              <w:t>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стоите ли Вы в штате организаций, подавших заявки на участие в определении поставщиков (подрядчиков, исполнителей), или иных трудовых (гражданско-правовых) отношениях </w:t>
              <w:br/>
              <w:t>с указанными организациями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стоите ли Вы в браке с руководителем участника закупки либо являетесь близким родственником (родственником по прямой восходящей и нисходящей линии (родителем </w:t>
              <w:br/>
              <w:t>и ребенком, дедушкой, бабушкой и внуком), полнородным и неполнородным (имеющим общего отца или мать) братом и сестрой), усыновителем руководителя или усыновленным руководителем участника закупки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пособны ли оказать на Вас влияние участники закупки (в том числе физические лица, являющиеся участниками (акционерами) </w:t>
              <w:br/>
              <w:t>этих организаций, членами их органов управления, кредиторами указанных участников закупки)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нятна ли Вам обязанность уведомлять представителя нанимателя (работодателя), органы прокуратуры или другие государственные органы обо всех случаях обращения к Вам каких-либо лиц в целях склонения Вас к совершению коррупционных правонарушений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нятна ли Вам обязанность в письменной форме уведомлять своего непосредственного начальника о возникшем конфликте интересов или о возможности его возникновения, </w:t>
              <w:br/>
              <w:t>как только Вам станет об этом известно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чная подпис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1276" w:gutter="0" w:header="720" w:top="1418" w:footer="72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eastAsia="Times-Roman;MS Gothic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eastAsia="Times-Roman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-Roman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Times-Roman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-Roman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Times-Roman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eastAsia="Times-Roman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Times-Roman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eastAsia="Times-Roman;MS Gothic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-Bold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-Bold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-Bold;MS Gothic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-Bold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-Bold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-Bold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-Bold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-Bold;MS Gothic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-Roman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-Bold;MS Gothic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4:00Z</dcterms:created>
  <dc:creator>EMarkin</dc:creator>
  <dc:description/>
  <dc:language>en-US</dc:language>
  <cp:lastModifiedBy>adm15-01</cp:lastModifiedBy>
  <cp:lastPrinted>2020-02-04T15:34:00Z</cp:lastPrinted>
  <dcterms:modified xsi:type="dcterms:W3CDTF">2020-02-0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единой комиссии по определению поставщиков (подрядчиков, исполнителей) при осуществлении закупок товаров, работ, услуг для обеспечения нужд заказчиков Пермского муниципального района</vt:lpwstr>
  </property>
  <property fmtid="{D5CDD505-2E9C-101B-9397-08002B2CF9AE}" pid="3" name="r_object_id">
    <vt:lpwstr>09000001a5dac561</vt:lpwstr>
  </property>
  <property fmtid="{D5CDD505-2E9C-101B-9397-08002B2CF9AE}" pid="4" name="r_version_label">
    <vt:lpwstr>1.14</vt:lpwstr>
  </property>
  <property fmtid="{D5CDD505-2E9C-101B-9397-08002B2CF9AE}" pid="5" name="reg_date">
    <vt:lpwstr>04.02.2020</vt:lpwstr>
  </property>
  <property fmtid="{D5CDD505-2E9C-101B-9397-08002B2CF9AE}" pid="6" name="reg_number">
    <vt:lpwstr>209</vt:lpwstr>
  </property>
  <property fmtid="{D5CDD505-2E9C-101B-9397-08002B2CF9AE}" pid="7" name="sign_flag">
    <vt:lpwstr>Подписан ЭЦП</vt:lpwstr>
  </property>
</Properties>
</file>